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п. 6 ч. 2 ст. 47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Лобановского сельского поселения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твержденных решением Земского Собрания Пермского муниципального района Пермского края от 27.09.2018 № 337 (в ред. решения Земского Собрания от 28.05.2020 № 55)</w:t>
      </w:r>
      <w:r>
        <w:rPr>
          <w:sz w:val="28"/>
          <w:szCs w:val="20"/>
        </w:rPr>
        <w:t>, заявления Ковалевской И.А. от 01.06.2020 № 1271</w:t>
      </w:r>
      <w:r>
        <w:rPr>
          <w:sz w:val="28"/>
          <w:szCs w:val="28"/>
        </w:rPr>
        <w:t>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220001:1024, расположенного по адресу: Пермский край, Пермский р-н, Лобановское с/п, п. Мулянка, ул. Октябрьская, от 20.07.2020 № СЭД-2020-299-01-12-01вн-36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Лобановского сельского поселения для территориальной зоны </w:t>
      </w:r>
      <w:r>
        <w:rPr>
          <w:sz w:val="28"/>
          <w:szCs w:val="28"/>
        </w:rPr>
        <w:t>О-1 – «Зона делового, общественного и коммерческого назначения»</w:t>
      </w:r>
      <w:r>
        <w:rPr>
          <w:sz w:val="28"/>
          <w:szCs w:val="20"/>
        </w:rPr>
        <w:t>, в части 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1220001:1058 с 3 до 0 метров (с северной и западной стороны), уменьшения минимального расстояния от границы смежного земельного участка с кадастровым номером 59:32:1220001:2936 с 3 до 0 метров (с восточной стороны), увеличения максимального процента застройки в границах земельного участка с 60% до 75%</w:t>
      </w:r>
      <w:r>
        <w:rPr>
          <w:sz w:val="28"/>
          <w:szCs w:val="28"/>
        </w:rPr>
        <w:t>, в отношении земельного участка с кадастровым номером 59:32:1220001:1024, расположенного по адресу: Пермский край, Пермский район, Лобановское с/п, п. Мулянка, ул. Октябрьская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Небогатикову Е.Г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В.П. Ваган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51:00Z</dcterms:created>
  <dc:creator>EMarkin</dc:creator>
  <dc:description/>
  <dc:language>en-US</dc:language>
  <cp:lastModifiedBy>adm15-01</cp:lastModifiedBy>
  <dcterms:modified xsi:type="dcterms:W3CDTF">2020-07-27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220001:1024, расположенного по адресу: Пермский край, Пермский район, Лобановское с/п, п. Мулянка, ул. Октябрьская</vt:lpwstr>
  </property>
  <property fmtid="{D5CDD505-2E9C-101B-9397-08002B2CF9AE}" pid="3" name="r_object_id">
    <vt:lpwstr>09000001a7650845</vt:lpwstr>
  </property>
  <property fmtid="{D5CDD505-2E9C-101B-9397-08002B2CF9AE}" pid="4" name="r_version_label">
    <vt:lpwstr>1.8</vt:lpwstr>
  </property>
  <property fmtid="{D5CDD505-2E9C-101B-9397-08002B2CF9AE}" pid="5" name="reg_date">
    <vt:lpwstr>27.07.2020</vt:lpwstr>
  </property>
  <property fmtid="{D5CDD505-2E9C-101B-9397-08002B2CF9AE}" pid="6" name="reg_number">
    <vt:lpwstr>417</vt:lpwstr>
  </property>
  <property fmtid="{D5CDD505-2E9C-101B-9397-08002B2CF9AE}" pid="7" name="sign_flag">
    <vt:lpwstr>Подписан ЭЦП</vt:lpwstr>
  </property>
</Properties>
</file>